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図書館のあゆみ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b/>
          <w:b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305" w:leader="none"/>
          <w:tab w:val="left" w:pos="2552" w:leader="none"/>
          <w:tab w:val="left" w:pos="3261" w:leader="none"/>
        </w:tabs>
        <w:ind w:left="989" w:hanging="56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5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２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大阪府立図書館茨木ブックステーション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80" w:leader="none"/>
          <w:tab w:val="left" w:pos="1985" w:leader="none"/>
          <w:tab w:val="left" w:pos="2305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3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6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図書館併設</w:t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359" w:hanging="1218"/>
        <w:rPr>
          <w:rFonts w:ascii="ＭＳ Ｐ明朝" w:hAnsi="ＭＳ Ｐ明朝" w:eastAsia="ＭＳ Ｐ明朝" w:cs="ＭＳ Ｐ明朝"/>
          <w:spacing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27940</wp:posOffset>
            </wp:positionV>
            <wp:extent cx="31908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" t="13716" r="2972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359" w:hanging="1218"/>
        <w:rPr>
          <w:rFonts w:ascii="ＭＳ Ｐ明朝" w:hAnsi="ＭＳ Ｐ明朝" w:eastAsia="ＭＳ Ｐ明朝" w:cs="ＭＳ Ｐ明朝"/>
          <w:spacing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83515</wp:posOffset>
            </wp:positionV>
            <wp:extent cx="2152650" cy="142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7" t="59964" r="62995" b="1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firstLine="1260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大阪府立図書館茨木ブックステーションに併設されていた茨木市立図書館（昭和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43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撮影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80" w:leader="none"/>
          <w:tab w:val="left" w:pos="1985" w:leader="none"/>
          <w:tab w:val="left" w:pos="2305" w:leader="none"/>
          <w:tab w:val="left" w:pos="2552" w:leader="none"/>
          <w:tab w:val="left" w:pos="3261" w:leader="none"/>
        </w:tabs>
        <w:spacing w:lineRule="exact" w:line="100"/>
        <w:ind w:left="989" w:firstLine="2"/>
        <w:rPr>
          <w:rFonts w:ascii="ＭＳ 明朝;MS Mincho" w:hAnsi="ＭＳ 明朝;MS Mincho" w:eastAsia="ＭＳ Ｐ明朝" w:cs="ＭＳ 明朝;MS Mincho"/>
          <w:spacing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75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(196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図書館として独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75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(197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合同庁舎の中に市立図書館を建設し、業務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おはなし会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  <w:t>1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１回ライブラリーフェスティバル実施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視覚障害者サービス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75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(197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小冊子「子どもの読書のために」第１集発行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4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移動図書館「ともしび号」巡回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4260</wp:posOffset>
            </wp:positionH>
            <wp:positionV relativeFrom="paragraph">
              <wp:posOffset>63500</wp:posOffset>
            </wp:positionV>
            <wp:extent cx="2257425" cy="1501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5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東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51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(1976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読書会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  <w:t>52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(1977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図書館豊川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コンピュータによ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2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貸出方式を採用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5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7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三島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5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西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5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南分室開室　　　　</w:t>
      </w:r>
      <w:r>
        <w:rPr>
          <w:rFonts w:ascii="ＭＳ Ｐ明朝" w:hAnsi="ＭＳ Ｐ明朝" w:cs="ＭＳ Ｐ明朝" w:eastAsia="ＭＳ Ｐ明朝"/>
          <w:spacing w:val="0"/>
          <w:sz w:val="18"/>
          <w:szCs w:val="18"/>
        </w:rPr>
        <w:t>２代目移動図書館ともしび号（撮影年不明</w:t>
      </w: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5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東雲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6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天王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6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平田分室開室、図書館オンラインシステム始動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6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山手台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75" w:leader="none"/>
          <w:tab w:val="left" w:pos="1843" w:leader="none"/>
          <w:tab w:val="left" w:pos="1985" w:leader="none"/>
          <w:tab w:val="left" w:pos="2305" w:leader="none"/>
          <w:tab w:val="left" w:pos="2425" w:leader="none"/>
          <w:tab w:val="left" w:pos="2552" w:leader="none"/>
          <w:tab w:val="left" w:pos="3261" w:leader="none"/>
        </w:tabs>
        <w:ind w:left="991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6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文化施設計画策定委員会から「文化施設（図書館並びに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75" w:leader="none"/>
          <w:tab w:val="left" w:pos="1843" w:leader="none"/>
          <w:tab w:val="left" w:pos="1985" w:leader="none"/>
          <w:tab w:val="left" w:pos="2305" w:leader="none"/>
          <w:tab w:val="left" w:pos="2425" w:leader="none"/>
          <w:tab w:val="left" w:pos="2552" w:leader="none"/>
          <w:tab w:val="left" w:pos="3261" w:leader="none"/>
        </w:tabs>
        <w:ind w:left="991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美術館等）の計画策定について」答申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77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6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富士正晴資料寄託を受け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6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新館建設準備のため図書館建設事務室を設置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4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 元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太田分室開室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本館夜間開館（午後８時まで）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元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8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図書館建設策定委員会から「茨木市立図書館の基本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計画」答申</w:t>
      </w:r>
      <w:r>
        <w:br w:type="page"/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55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中央図書館（富士正晴記念館を併設）開館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3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本館を改称して中条図書館（第１分館）開館</w:t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359" w:hanging="1218"/>
        <w:rPr>
          <w:rFonts w:ascii="ＭＳ Ｐ明朝" w:hAnsi="ＭＳ Ｐ明朝" w:eastAsia="ＭＳ Ｐ明朝" w:cs="ＭＳ Ｐ明朝"/>
          <w:spacing w:val="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8715</wp:posOffset>
            </wp:positionH>
            <wp:positionV relativeFrom="paragraph">
              <wp:posOffset>55880</wp:posOffset>
            </wp:positionV>
            <wp:extent cx="3233420" cy="160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27" t="36387" r="-3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spacing w:lineRule="exact" w:line="440"/>
        <w:ind w:left="1417" w:hanging="127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709" w:leader="none"/>
          <w:tab w:val="left" w:pos="2552" w:leader="none"/>
        </w:tabs>
        <w:ind w:left="1191" w:firstLine="2640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　　  </w:t>
      </w:r>
      <w:r>
        <w:rPr>
          <w:rFonts w:ascii="ＭＳ Ｐ明朝" w:hAnsi="ＭＳ Ｐ明朝" w:cs="ＭＳ Ｐ明朝" w:eastAsia="ＭＳ Ｐ明朝"/>
          <w:spacing w:val="0"/>
          <w:sz w:val="18"/>
          <w:szCs w:val="18"/>
        </w:rPr>
        <w:t xml:space="preserve"> 開館当時の中央図書館（平成</w:t>
      </w: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pacing w:val="0"/>
          <w:sz w:val="18"/>
          <w:szCs w:val="18"/>
        </w:rPr>
        <w:t>年撮影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spacing w:lineRule="exact" w:line="100"/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　　　　　　　　　　　　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８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図書館の運営に関する懇談会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西分室閉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水尾図書館（第２分館）開館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南分室閉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庄栄図書館（第３分館）開館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三島分室閉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199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８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立図書館の運営に関する懇談会廃止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552" w:leader="none"/>
          <w:tab w:val="left" w:pos="3261" w:leader="none"/>
        </w:tabs>
        <w:ind w:left="972" w:hanging="231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(1998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>)</w:t>
        <w:tab/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茨木市図書館協議会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穂積図書館（第４分館）開館</w:t>
      </w:r>
    </w:p>
    <w:p>
      <w:pPr>
        <w:pStyle w:val="Style18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7" w:hanging="561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1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館外検索システム始動</w:t>
      </w:r>
    </w:p>
    <w:p>
      <w:pPr>
        <w:pStyle w:val="Style18"/>
        <w:tabs>
          <w:tab w:val="clear" w:pos="720"/>
          <w:tab w:val="left" w:pos="426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1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利用者用インターネット端末機設置（中央館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９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リサイクル図書コーナーの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子ども読書活動推進計画の策定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茨木市子ども読書活動推進連絡会の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132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インターネットからの図書資料の予約受付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ブックスタート事業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来館困難者への郵送貸出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の祝日開館・休館日の変更（火曜→月曜）を実施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ＡＶ資料の全館予約・インターネット予約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0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に商用データベースを導入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開館日の拡大を実施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３木資料整理休館日の廃止・分館祝日開館の実施・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552" w:leader="none"/>
          <w:tab w:val="left" w:pos="2635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 xml:space="preserve">  </w:t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第１月曜を開館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552" w:leader="none"/>
          <w:tab w:val="left" w:pos="2635" w:leader="none"/>
          <w:tab w:val="left" w:pos="3261" w:leader="none"/>
        </w:tabs>
        <w:ind w:firstLine="22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開館時間の延長を実施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中央館：火曜午後５時まで→午後８時まで、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552" w:leader="none"/>
          <w:tab w:val="left" w:pos="2635" w:leader="none"/>
          <w:tab w:val="left" w:pos="3475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分館：月曜正午まで→午後５時まで）</w:t>
      </w:r>
    </w:p>
    <w:p>
      <w:pPr>
        <w:pStyle w:val="Style18"/>
        <w:tabs>
          <w:tab w:val="clear" w:pos="720"/>
          <w:tab w:val="left" w:pos="709" w:leader="none"/>
          <w:tab w:val="left" w:pos="3200" w:leader="none"/>
          <w:tab w:val="left" w:pos="3245" w:leader="none"/>
          <w:tab w:val="left" w:pos="3275" w:leader="none"/>
        </w:tabs>
        <w:ind w:firstLine="77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公民館名の変更により、３分室の名称を変更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東→大池、東雲→白川、平田→玉島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長期延滞利用者（１６日以上延滞）への貸出停止を実施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br w:type="page"/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55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ＡＶ資料の分室での返却、予約受取開始</w:t>
      </w:r>
    </w:p>
    <w:p>
      <w:pPr>
        <w:pStyle w:val="Style18"/>
        <w:tabs>
          <w:tab w:val="clear" w:pos="720"/>
          <w:tab w:val="left" w:pos="993" w:leader="none"/>
          <w:tab w:val="left" w:pos="1150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彩都西分室開室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圧着はがきでの督促を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開室日の拡大を実施（彩都西分室：金曜午後開室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サピエ図書館に加入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阪急茨木市駅ビルに図書返却ポスト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２次茨木市子ども読書活動推進計画の策定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ＪＲ茨木駅東口デッキに図書返却ポスト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が改修工事のため臨時休館（平成２８年１月末まで）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条図書館に教科書センターを移管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図書館システムの更新により、ＩＣタグ（ＵＨＦ帯）の導入、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各分館に自動貸出機の導入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132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資料貸出点数の変更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図書：８冊→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冊、ＣＤ・カセットテープ：４点→８点、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 xml:space="preserve"> </w:t>
        <w:tab/>
        <w:tab/>
        <w:tab/>
        <w:t xml:space="preserve"> </w:t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ビデオテープ：２点→４点）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利用者用インターネット端末の設置（各分館）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2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２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に予約受取コーナーの設置、Ｗｉ－Ｆｉの導入、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国立国会図書館デジタル化資料送信サービスに参加</w:t>
      </w:r>
    </w:p>
    <w:p>
      <w:pPr>
        <w:pStyle w:val="Style18"/>
        <w:tabs>
          <w:tab w:val="clear" w:pos="720"/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に教科書センターを移管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８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中条図書館におはなし室を設置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3300" w:hanging="33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2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各分館に商用データベースを導入し、国立国会図書館デジタル化資料送信サービスに参加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2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北摂地区７市３町図書館広域利用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  <w:t>2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  <w:t>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ｅレファレンスを開始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1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に発生した大阪北部地震により全館休館（～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まで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989" w:firstLine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（大池・豊川・太田分室は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まで休室）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) 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３次茨木市子ども読書活動推進計画の策定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325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新型コロナウイルス感染拡大防止のため全館休館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325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令和２年３月２日～５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まで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3261" w:leader="none"/>
        </w:tabs>
        <w:ind w:left="989" w:firstLine="154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2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から電子書籍サービス開始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25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末 ビデオテープ貸出終了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3261" w:leader="none"/>
        </w:tabs>
        <w:ind w:left="989" w:firstLine="154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月   中央図書館に「イバハル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の本棚」コーナーを設置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88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202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) </w:t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１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水尾、穂積図書館に予約受取コーナーを設置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22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中央図書館でビジネス書要約サービス「フライヤー」開始</w:t>
      </w:r>
    </w:p>
    <w:p>
      <w:pPr>
        <w:pStyle w:val="Style18"/>
        <w:tabs>
          <w:tab w:val="clear" w:pos="720"/>
          <w:tab w:val="left" w:pos="485" w:leader="none"/>
          <w:tab w:val="left" w:pos="3265" w:leader="none"/>
          <w:tab w:val="left" w:pos="3310" w:leader="none"/>
          <w:tab w:val="left" w:pos="3430" w:leader="none"/>
        </w:tabs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新型コロナウイルス感染拡大防止のため全館休館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left="325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令和３年４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～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まで）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25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６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１日から通常サービスとして有料郵送貸出を開始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305" w:leader="none"/>
          <w:tab w:val="left" w:pos="2410" w:leader="none"/>
          <w:tab w:val="left" w:pos="2552" w:leader="none"/>
          <w:tab w:val="left" w:pos="3261" w:leader="none"/>
        </w:tabs>
        <w:ind w:firstLine="22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８日から図書館ホームページからのパスワード再発行を開始</w:t>
      </w:r>
    </w:p>
    <w:p>
      <w:pPr>
        <w:pStyle w:val="Style18"/>
        <w:tabs>
          <w:tab w:val="clear" w:pos="720"/>
          <w:tab w:val="left" w:pos="485" w:leader="none"/>
          <w:tab w:val="left" w:pos="1025" w:leader="none"/>
          <w:tab w:val="left" w:pos="1701" w:leader="none"/>
          <w:tab w:val="left" w:pos="2552" w:leader="none"/>
          <w:tab w:val="left" w:pos="2630" w:leader="none"/>
          <w:tab w:val="left" w:pos="3261" w:leader="none"/>
        </w:tabs>
        <w:ind w:firstLine="220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分館にリサイクルコーナーを開設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305" w:leader="none"/>
          <w:tab w:val="left" w:pos="3261" w:leader="none"/>
        </w:tabs>
        <w:ind w:left="989" w:firstLine="154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340" w:bottom="397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11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47:00Z</dcterms:created>
  <dc:creator>LOOKS</dc:creator>
  <dc:description/>
  <cp:keywords/>
  <dc:language>en-US</dc:language>
  <cp:lastModifiedBy>ilis</cp:lastModifiedBy>
  <cp:lastPrinted>2021-09-26T12:04:00Z</cp:lastPrinted>
  <dcterms:modified xsi:type="dcterms:W3CDTF">2022-08-18T07:37:00Z</dcterms:modified>
  <cp:revision>47</cp:revision>
  <dc:subject/>
  <dc:title/>
</cp:coreProperties>
</file>